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1 января 2025 года                                                                       город Когалы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Сироты Дмитрия Владимировича, *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.01.2025 с 08:30 до 18:00 часов по ул. Бакинская д. 17А в г. Когалыме, было установлено, что Сирота Д.В. являясь лицом, в отношении которого установлен административный надзор повторно в течении года </w:t>
      </w:r>
      <w:r>
        <w:rPr>
          <w:sz w:val="26"/>
          <w:szCs w:val="26"/>
        </w:rPr>
        <w:t xml:space="preserve">(привлекался к административной ответственности по ч.3 ст.19.24 КоАП РФ 09.12.2024, решение мирового судьи, вступившее в законную силу 20.12.2024) </w:t>
      </w:r>
      <w:r>
        <w:rPr>
          <w:color w:val="000000"/>
          <w:sz w:val="26"/>
          <w:szCs w:val="26"/>
        </w:rPr>
        <w:t xml:space="preserve">не выполнил установленные ограничения, возложенные Когалымским городским судом от 13.10.2023, вступившее в законную силу 28.10.2023, установленные в соответствии с Федеральным законом от 06.04.2011 №64-ФЗ, </w:t>
      </w:r>
      <w:r>
        <w:rPr>
          <w:color w:val="000000"/>
          <w:sz w:val="27"/>
          <w:szCs w:val="27"/>
        </w:rPr>
        <w:t xml:space="preserve">а именно не явился на регистрацию в ОМВД России по г. Когалыму, </w:t>
      </w:r>
      <w:r>
        <w:rPr>
          <w:sz w:val="26"/>
          <w:szCs w:val="26"/>
        </w:rPr>
        <w:t>то есть совершил административное нарушение, предусмотренное ч.3 ст.19.24 КоАП РФ. В действиях Сироты Д.В. отсутствуют признаки уголовно наказуемого деяния, предусмотренные ст.314.1 УК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рота Д.В.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97174 об административном правонарушении о</w:t>
      </w:r>
      <w:r>
        <w:rPr>
          <w:color w:val="000000"/>
          <w:sz w:val="26"/>
          <w:szCs w:val="26"/>
        </w:rPr>
        <w:t>т 17.01.2025,</w:t>
      </w:r>
      <w:r>
        <w:rPr>
          <w:sz w:val="26"/>
          <w:szCs w:val="26"/>
        </w:rPr>
        <w:t xml:space="preserve"> в котором изложены обстоятельства совершения Сиротой Д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  <w:sz w:val="26"/>
          <w:szCs w:val="26"/>
        </w:rPr>
        <w:t>; рапорт сотрудника полиции ОМВД России по г.Когалыму от 17.01.2025,</w:t>
      </w:r>
      <w:r>
        <w:rPr>
          <w:sz w:val="26"/>
          <w:szCs w:val="26"/>
        </w:rPr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рапорт врио ст. инспектора НАОН ОУУП и ДН ОМВД России по г. Когалыму от 15.01.2025; постановление об отказе в возбуждении уголовного дела от 17.01.2025;</w:t>
      </w:r>
      <w:r>
        <w:rPr>
          <w:color w:val="000000"/>
          <w:sz w:val="26"/>
          <w:szCs w:val="26"/>
        </w:rPr>
        <w:t xml:space="preserve">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03.11.2023; копию решения Сургутского городского суда от 16.11.2022;</w:t>
      </w:r>
      <w:r>
        <w:rPr>
          <w:sz w:val="26"/>
          <w:szCs w:val="26"/>
        </w:rPr>
        <w:t xml:space="preserve"> копию решения Когалымского городского суда ХМАО – Югры от 13.10.2023;</w:t>
      </w:r>
      <w:r>
        <w:rPr>
          <w:sz w:val="27"/>
          <w:szCs w:val="27"/>
        </w:rPr>
        <w:t xml:space="preserve"> копию регистрационного листа поднадзорного лица;</w:t>
      </w:r>
      <w:r>
        <w:rPr>
          <w:color w:val="000000"/>
          <w:sz w:val="26"/>
          <w:szCs w:val="26"/>
        </w:rPr>
        <w:t xml:space="preserve"> копию заявления Сироты Д.В. о смене места жительства от 19.11.2024; копию разъяснений прав Сироте Д.В. по ст.134.1 УК РФ и ст.19.24 КоАП РФ; копию подписки от 03.11.2023; копию предупреждения от 05.11.2024; </w:t>
      </w:r>
      <w:r>
        <w:rPr>
          <w:sz w:val="26"/>
          <w:szCs w:val="26"/>
        </w:rPr>
        <w:t xml:space="preserve">копию постановления мирового судьи по делу об административном правонарушении №5-1274-1703/2024 от 09.12.2024 в отношении Сирота Д.В. по ч.3 ст.19.24 КоАП РФ, с отметкой о вступлении в законную силу 20.12.2024; справку на лицо по учетам СООП, считает, что Сирота Д.В. виновен в совершении административного правонарушения, предусмотренного ч.3 ст.19.24 КоАП РФ, как,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.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Сирота Д.В. правильно квалифицированы по ч.3 ст.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 ч.2 ст.4.2 КоАП РФ, является признание вины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4.3 КоАП РФ, мировой судья относит повторное совершение однородного правонару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стоятельств, предусмотренных ч.3 ст.3.13 КоАП РФ и исключающих возможность назначения ему обязательных работ, в том числе сведений о том, что он имеет какие-либо противопоказания к труду, материалы дела не содержат, Сиротой Д.В. не сообщ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состояние здоровья, наличия обстоятельств, смягчающих и отягчающих административную ответственность, неоднократность привлечения к административной ответственности за однородные правонарушения, и приходит к выводу о назначении ему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3 ст.19.24, ст.20.10, 20.11 КоАП РФ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FFFFFF" w:val="clear"/>
        <w:ind w:right="48" w:firstLine="709"/>
        <w:jc w:val="both"/>
        <w:rPr/>
      </w:pPr>
      <w:r>
        <w:rPr>
          <w:sz w:val="26"/>
          <w:szCs w:val="26"/>
        </w:rPr>
        <w:t xml:space="preserve">признать Сироту Дмитрия Владимировича виновным в совершении административного правонарушения, предусмотренного ч.3 ст.19.24 КоАП РФ, </w:t>
      </w:r>
      <w:r>
        <w:rPr>
          <w:spacing w:val="-3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административному наказанию в виде обязательных работ сроком на 20 (двадцать) час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обязательных работ возложить на Отдел судебных приставов по г. Когалыму УФССП России по ХМАО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ироте Д.В.</w:t>
      </w:r>
      <w:r>
        <w:rPr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что в соответствии со ст.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время бесплатных общественно полезных работ. Максимальное время обязательных работ может быть увеличено до восьми часов в день в порядке, предусмотренном ч.10 ст.32.13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Сироте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4 ст.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наложение административного штрафа в размере от 150 000 до 300 000 рублей или административный арест на срок до 15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7 ст.32.13 КоАП РФ,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jc w:val="right"/>
      <w:rPr>
        <w:sz w:val="20"/>
        <w:szCs w:val="20"/>
      </w:rPr>
    </w:pPr>
    <w:r>
      <w:rPr>
        <w:sz w:val="20"/>
        <w:szCs w:val="20"/>
      </w:rPr>
      <w:t>№</w:t>
    </w:r>
    <w:r>
      <w:rPr>
        <w:sz w:val="20"/>
        <w:szCs w:val="20"/>
      </w:rPr>
      <w:t>5-89-1702/2025</w:t>
    </w:r>
  </w:p>
  <w:p>
    <w:pPr>
      <w:pStyle w:val="Header"/>
      <w:jc w:val="right"/>
      <w:rPr/>
    </w:pPr>
    <w:r>
      <w:rPr>
        <w:bCs/>
        <w:sz w:val="20"/>
        <w:szCs w:val="20"/>
      </w:rPr>
      <w:t>86MS0033-01-2025-000153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